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widowControl/>
        <w:tabs>
          <w:tab w:val="clear" w:pos="432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03» сентября  2010 года № 1728</w:t>
      </w:r>
    </w:p>
    <w:p>
      <w:pPr>
        <w:pStyle w:val="Heading1"/>
        <w:numPr>
          <w:ilvl w:val="0"/>
          <w:numId w:val="3"/>
        </w:numPr>
        <w:tabs>
          <w:tab w:val="clear" w:pos="2115"/>
          <w:tab w:val="clear" w:pos="16269"/>
          <w:tab w:val="left" w:pos="0" w:leader="none"/>
          <w:tab w:val="left" w:pos="432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2115"/>
          <w:tab w:val="clear" w:pos="16269"/>
          <w:tab w:val="left" w:pos="0" w:leader="none"/>
          <w:tab w:val="left" w:pos="432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ind w:left="0" w:hanging="15"/>
        <w:jc w:val="center"/>
        <w:rPr/>
      </w:pPr>
      <w:r>
        <w:rPr/>
        <w:t>Уважаемые господа!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 работ по сносу 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.</w:t>
      </w:r>
    </w:p>
    <w:tbl>
      <w:tblPr>
        <w:tblW w:w="107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5"/>
        <w:gridCol w:w="6771"/>
      </w:tblGrid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  <w:p>
            <w:pPr>
              <w:pStyle w:val="1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сносу  ветхих строений 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.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Локальные сметы в ценах 2001,  с указанием объемов работ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40 207</w:t>
      </w:r>
      <w:r>
        <w:rPr>
          <w:color w:val="000000"/>
          <w:sz w:val="22"/>
          <w:szCs w:val="22"/>
        </w:rPr>
        <w:t xml:space="preserve"> (триста сорок тысяч двести восемь) рублей.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sz w:val="22"/>
          <w:szCs w:val="22"/>
        </w:rPr>
        <w:t>ул. Мира, ул. Студенческая  №3, ул. Садовая  №64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момента заключения  муниципального контракта до 31.10.2010г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3» сент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28» сентября 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465" w:hanging="0"/>
        <w:jc w:val="both"/>
        <w:rPr>
          <w:b/>
          <w:b/>
          <w:bCs/>
        </w:rPr>
      </w:pPr>
      <w:r>
        <w:rPr>
          <w:b/>
          <w:bCs/>
        </w:rPr>
        <w:t>Директор  ДЖК и СК                                                                                                        В.К. Бандурин</w:t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АЯ СМЕТА</w:t>
      </w:r>
    </w:p>
    <w:p>
      <w:pPr>
        <w:pStyle w:val="Normal"/>
        <w:jc w:val="center"/>
        <w:rPr/>
      </w:pPr>
      <w:r>
        <w:rPr/>
        <w:t>на выполнение работ по сносу ветхого строения отделения  скорой помощи в г. Югорске</w:t>
      </w:r>
    </w:p>
    <w:p>
      <w:pPr>
        <w:pStyle w:val="Normal"/>
        <w:rPr/>
      </w:pPr>
      <w:r>
        <w:rPr/>
        <w:t>Составлена в ценах 2001 года</w:t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2"/>
        <w:gridCol w:w="2563"/>
        <w:gridCol w:w="855"/>
        <w:gridCol w:w="991"/>
        <w:gridCol w:w="870"/>
        <w:gridCol w:w="1168"/>
        <w:gridCol w:w="1067"/>
        <w:gridCol w:w="1155"/>
        <w:gridCol w:w="1290"/>
        <w:gridCol w:w="1350"/>
        <w:gridCol w:w="1365"/>
        <w:gridCol w:w="1388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46-06-001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6%,СП=70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</w:t>
              <w:br/>
              <w:t xml:space="preserve"> [10 м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 29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4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4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95,91</w:t>
              <w:br/>
              <w:t xml:space="preserve">            97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    0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34,93</w:t>
              <w:br/>
              <w:t xml:space="preserve">           2,83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п</w:t>
              <w:br/>
              <w:t>01-10-031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5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4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108,61</w:t>
              <w:br/>
              <w:t xml:space="preserve">           859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п</w:t>
              <w:br/>
              <w:t>01-40-009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мусора к месту его утилизации.</w:t>
              <w:br/>
              <w:t>1 класс дорог. Расстояние перевозки 9 км. 1 класс груза. Грузоподъемность свыше 7 т. Стоимость перевозки 1 т груза автосамосвалами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00%,СП=60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5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5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1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441,67</w:t>
              <w:br/>
              <w:t xml:space="preserve">         1 0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п</w:t>
              <w:br/>
              <w:t>01-40-009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песка к месту планировки .</w:t>
              <w:br/>
              <w:t>1 класс дорог. Расстояние перевозки 9 км. 1 класс груза. Грузоподъемность свыше 7 т. Стоимость перевозки 1 т груза автосамосвалами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00%,СП=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5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4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5 624,64</w:t>
              <w:br/>
              <w:t xml:space="preserve">         1 661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пес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  <w:br/>
              <w:t xml:space="preserve"> [м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1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1-02-027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механизированным способом, группа грунтов:1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84%,СП=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  <w:br/>
              <w:t xml:space="preserve"> [1000 м2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5,20</w:t>
              <w:br/>
              <w:t xml:space="preserve">     39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84,68</w:t>
              <w:br/>
              <w:t xml:space="preserve">            3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8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строительного мусо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  <w:br/>
              <w:t xml:space="preserve"> [м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5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4-02-007-4    Примените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свай из труб диаметром 273 мм.</w:t>
              <w:br/>
              <w:t>Резка труб, наружным диаметром: до 273 мм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8%,СП=5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  <w:br/>
              <w:t xml:space="preserve"> [резка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,30</w:t>
              <w:br/>
              <w:t xml:space="preserve">         6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23</w:t>
              <w:br/>
              <w:t xml:space="preserve">           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,52</w:t>
              <w:br/>
              <w:t xml:space="preserve">           0,72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4-02-007-1    Примените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свай из труб диаметром 159 мм.</w:t>
              <w:br/>
              <w:t>Резка труб, наружным диаметром: до 168 мм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8%,СП=5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  <w:br/>
              <w:t xml:space="preserve"> [резка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,86</w:t>
              <w:br/>
              <w:t xml:space="preserve">         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17</w:t>
              <w:br/>
              <w:t xml:space="preserve">           0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4,28</w:t>
              <w:br/>
              <w:t xml:space="preserve">           1,68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46-02-004-1    Примените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ка металлоконструкций модульных блоков. </w:t>
              <w:br/>
              <w:t>Демонтаж металлоконструкций покрытий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6%,СП=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66,37</w:t>
              <w:br/>
              <w:t xml:space="preserve">      288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2,53</w:t>
              <w:br/>
              <w:t xml:space="preserve">       9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6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950,36</w:t>
              <w:br/>
              <w:t xml:space="preserve">           114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84</w:t>
              <w:br/>
              <w:t xml:space="preserve">           0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0,08</w:t>
              <w:br/>
              <w:t xml:space="preserve">           7,2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76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9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 293,79</w:t>
              <w:br/>
              <w:t xml:space="preserve">         3 786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82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4,81</w:t>
              <w:br/>
              <w:t xml:space="preserve">          13,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АЯ СМЕТА</w:t>
      </w:r>
    </w:p>
    <w:p>
      <w:pPr>
        <w:pStyle w:val="Normal"/>
        <w:jc w:val="center"/>
        <w:rPr/>
      </w:pPr>
      <w:r>
        <w:rPr/>
        <w:t>на выполнение работ по сносу ветхого жилья по ул. Студенческая №3  в г. Югорске</w:t>
      </w:r>
    </w:p>
    <w:p>
      <w:pPr>
        <w:pStyle w:val="Normal"/>
        <w:rPr/>
      </w:pPr>
      <w:r>
        <w:rPr/>
        <w:t>Составлена в ценах 2001 года</w:t>
      </w:r>
    </w:p>
    <w:tbl>
      <w:tblPr>
        <w:tblW w:w="153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90"/>
        <w:gridCol w:w="975"/>
        <w:gridCol w:w="945"/>
        <w:gridCol w:w="975"/>
        <w:gridCol w:w="1020"/>
        <w:gridCol w:w="1050"/>
        <w:gridCol w:w="1215"/>
        <w:gridCol w:w="1515"/>
        <w:gridCol w:w="1505"/>
        <w:gridCol w:w="880"/>
        <w:gridCol w:w="905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06-001-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  <w:br/>
              <w:t xml:space="preserve"> [10 м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290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4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5,93</w:t>
              <w:br/>
              <w:t xml:space="preserve">            16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0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0,71</w:t>
              <w:br/>
              <w:t xml:space="preserve">        0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4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93,92</w:t>
              <w:br/>
              <w:t xml:space="preserve">           136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09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 1 класс дорог. Расстояние перевозки 9 км. 1 класс груза. Грузоподъемность свыше 7 т. Стоимость перевозки 1 т груза автосамосв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  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46,84</w:t>
              <w:br/>
              <w:t xml:space="preserve">           16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  <w:br/>
              <w:t xml:space="preserve"> [м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2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2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4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Пес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0,29</w:t>
              <w:br/>
              <w:t xml:space="preserve">         2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62,21</w:t>
              <w:br/>
              <w:t xml:space="preserve">           100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09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з песка к месту планировки участка. 1 класс дорог. Расстояние перевозки 9 км. 1 класс груза. Грузоподъемность свыше 7 т. Стоимость перевозки 1 т груза автосамосв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  5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87,46</w:t>
              <w:br/>
              <w:t xml:space="preserve">           20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1-036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бульдозер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  <w:br/>
              <w:t xml:space="preserve"> [1000 м2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7,05</w:t>
              <w:br/>
              <w:t xml:space="preserve">        1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,18</w:t>
              <w:br/>
              <w:t xml:space="preserve">             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  <w:br/>
              <w:t xml:space="preserve"> [м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181,54</w:t>
              <w:br/>
              <w:t xml:space="preserve">           619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71</w:t>
              <w:br/>
              <w:t xml:space="preserve">        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КАЛЬНАЯ СМЕТА</w:t>
      </w:r>
    </w:p>
    <w:p>
      <w:pPr>
        <w:pStyle w:val="Normal"/>
        <w:jc w:val="center"/>
        <w:rPr/>
      </w:pPr>
      <w:r>
        <w:rPr/>
        <w:t>на выполнение работ по сносу ветхого жилья по ул. Садовая  №64  в г. Югорске</w:t>
      </w:r>
    </w:p>
    <w:p>
      <w:pPr>
        <w:pStyle w:val="Normal"/>
        <w:rPr/>
      </w:pPr>
      <w:r>
        <w:rPr/>
        <w:t>Составлена в ценах 2001 года</w:t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1146"/>
        <w:gridCol w:w="1074"/>
        <w:gridCol w:w="1020"/>
        <w:gridCol w:w="1050"/>
        <w:gridCol w:w="1110"/>
        <w:gridCol w:w="1170"/>
        <w:gridCol w:w="1404"/>
        <w:gridCol w:w="1461"/>
        <w:gridCol w:w="1020"/>
        <w:gridCol w:w="965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06-00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  <w:br/>
              <w:t>V=255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  <w:br/>
              <w:t xml:space="preserve"> [10 м3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  290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4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4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6,03</w:t>
              <w:br/>
              <w:t xml:space="preserve">           123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    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6,57</w:t>
              <w:br/>
              <w:t xml:space="preserve">         3,5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</w:t>
              <w:br/>
              <w:t xml:space="preserve"> [т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4</w:t>
              <w:br/>
              <w:t xml:space="preserve">           4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249,10</w:t>
              <w:br/>
              <w:t xml:space="preserve">           622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1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 1 класс дорог. Расстояние перевозки 12 км. 1 класс груза. Грузоподъемность свыше 7 т. Стоимость перевозки 1 т груза автосамосва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</w:t>
              <w:br/>
              <w:t xml:space="preserve"> [т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,71</w:t>
              <w:br/>
              <w:t xml:space="preserve">           6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5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895,53</w:t>
              <w:br/>
              <w:t xml:space="preserve">           855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  <w:br/>
              <w:t xml:space="preserve"> [м3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4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Пес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</w:t>
              <w:br/>
              <w:t xml:space="preserve"> [т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0,29</w:t>
              <w:br/>
              <w:t xml:space="preserve">           2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453,14</w:t>
              <w:br/>
              <w:t xml:space="preserve">           679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1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з песка к месту планировки участка. 1 класс дорог. Расстояние перевозки 12 км. 1 класс груза. Грузоподъемность свыше 7 т. Стоимость перевозки 1 т груза автосамосва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</w:t>
              <w:br/>
              <w:t xml:space="preserve"> [т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2,71</w:t>
              <w:br/>
              <w:t xml:space="preserve">           6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4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5 414,06</w:t>
              <w:br/>
              <w:t xml:space="preserve">         1 599,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1-03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ировка площадей бульдозерам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  <w:br/>
              <w:t xml:space="preserve"> [1000 м2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7,05</w:t>
              <w:br/>
              <w:t xml:space="preserve">         10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9,76</w:t>
              <w:br/>
              <w:t xml:space="preserve">             4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0,1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  <w:br/>
              <w:t xml:space="preserve"> [м3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9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9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2-100-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: до 50 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 отключений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90,56</w:t>
              <w:br/>
              <w:t xml:space="preserve">       948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6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я</w:t>
              <w:br/>
              <w:t>V=3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  <w:br/>
              <w:t xml:space="preserve"> [100 м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37,16</w:t>
              <w:br/>
              <w:t xml:space="preserve">        236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88</w:t>
              <w:br/>
              <w:t xml:space="preserve">           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,26</w:t>
              <w:br/>
              <w:t xml:space="preserve">             0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64</w:t>
              <w:br/>
              <w:t xml:space="preserve">           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-16-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трубопроводов в непроходных каналах с повышенной влажностью вручную, диаметром труб до:80 мм</w:t>
              <w:br/>
              <w:t>V=5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  <w:br/>
              <w:t xml:space="preserve"> [100 м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32,77</w:t>
              <w:br/>
              <w:t xml:space="preserve">        908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2,14</w:t>
              <w:br/>
              <w:t xml:space="preserve">         13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,11</w:t>
              <w:br/>
              <w:t xml:space="preserve">             0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3,80</w:t>
              <w:br/>
              <w:t xml:space="preserve">           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,69</w:t>
              <w:br/>
              <w:t xml:space="preserve">         0,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17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глушек диаметром трубопроводов до:100 мм</w:t>
              <w:br/>
              <w:t>V=5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  <w:br/>
              <w:t xml:space="preserve"> [100 заглушек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711,35</w:t>
              <w:br/>
              <w:t xml:space="preserve">      312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6,89</w:t>
              <w:br/>
              <w:t xml:space="preserve">           6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,84</w:t>
              <w:br/>
              <w:t xml:space="preserve">             0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2,00</w:t>
              <w:br/>
              <w:t xml:space="preserve">           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5,60</w:t>
              <w:br/>
              <w:t xml:space="preserve">         0,0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57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5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 734,33</w:t>
              <w:br/>
              <w:t xml:space="preserve">         3 886,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4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9,67</w:t>
              <w:br/>
              <w:t xml:space="preserve">         3,70</w:t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567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4"/>
        </w:rPr>
        <w:t>Изучив  запрос котировок от  «03» сентября  2010 года № 1728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6"/>
        <w:spacing w:lineRule="auto" w:line="240"/>
        <w:rPr/>
      </w:pPr>
      <w:r>
        <w:rPr>
          <w:sz w:val="24"/>
        </w:rPr>
        <w:t>предлагаем   выполнить работы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 г. Югорске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Данной заявкой ________________________________ __________ 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0"/>
          <w:szCs w:val="20"/>
        </w:rPr>
        <w:t xml:space="preserve">) </w:t>
      </w:r>
      <w:r>
        <w:rPr/>
        <w:t>выражаем своё согласие исполнить условия контракта, указанные в извещение о проведении запроса котировок  от «__» _____________ 2010 г. № ___ с ценой контракта ______________________рублей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sectPr>
          <w:type w:val="nextPage"/>
          <w:pgSz w:w="11906" w:h="16838"/>
          <w:pgMar w:left="567" w:right="45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numPr>
          <w:ilvl w:val="0"/>
          <w:numId w:val="3"/>
        </w:numPr>
        <w:tabs>
          <w:tab w:val="clear" w:pos="2115"/>
          <w:tab w:val="clear" w:pos="16269"/>
          <w:tab w:val="left" w:pos="0" w:leader="none"/>
          <w:tab w:val="left" w:pos="432" w:leader="none"/>
        </w:tabs>
        <w:rPr>
          <w:rFonts w:ascii="Times New Roman" w:hAnsi="Times New Roman" w:cs="Times New Roman"/>
          <w:i/>
          <w:i/>
          <w:iCs/>
          <w:color w:val="FF6600"/>
          <w:sz w:val="24"/>
          <w:szCs w:val="24"/>
        </w:rPr>
      </w:pPr>
      <w:r>
        <w:rPr>
          <w:rFonts w:cs="Times New Roman"/>
          <w:i/>
          <w:iCs/>
          <w:color w:val="FF6600"/>
          <w:sz w:val="24"/>
          <w:szCs w:val="24"/>
        </w:rPr>
      </w:r>
    </w:p>
    <w:p>
      <w:pPr>
        <w:pStyle w:val="Heading1"/>
        <w:tabs>
          <w:tab w:val="clear" w:pos="2115"/>
          <w:tab w:val="clear" w:pos="16269"/>
          <w:tab w:val="left" w:pos="9504" w:leader="none"/>
          <w:tab w:val="left" w:pos="9936" w:leader="none"/>
        </w:tabs>
        <w:spacing w:before="240" w:after="6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. Югорск                                                                 </w:t>
        <w:tab/>
        <w:tab/>
        <w:t xml:space="preserve">                             « ____»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, действующего на основании _______, с одной стороны, и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9"/>
          <w:tab w:val="left" w:pos="1440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Подрядчику, а Подрядчик принимает на себя обязательство:</w:t>
      </w:r>
    </w:p>
    <w:p>
      <w:pPr>
        <w:pStyle w:val="TextBody"/>
        <w:jc w:val="both"/>
        <w:rPr/>
      </w:pPr>
      <w:r>
        <w:rPr>
          <w:sz w:val="22"/>
          <w:szCs w:val="22"/>
        </w:rPr>
        <w:t>- выполнить работы  по сносу ветхих строений (разборка подземной части, перевозка и утилизация мусора, планировка участка грунтом, отключение и заглушка газопроводов, демонтаж проводов линий электропередач)  в г. Югорске, в соответствии с утвержденными локальными сметами (</w:t>
      </w:r>
      <w:r>
        <w:rPr>
          <w:sz w:val="22"/>
          <w:szCs w:val="22"/>
          <w:shd w:fill="FFFFFF" w:val="clear"/>
        </w:rPr>
        <w:t>Приложение 1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/>
      </w:pPr>
      <w:r>
        <w:rPr>
          <w:sz w:val="22"/>
          <w:szCs w:val="22"/>
        </w:rPr>
        <w:t xml:space="preserve">1.2. Место выполнения работ:  Ханты-Мансийский автономный округ-Югра, г. Югорск, </w:t>
      </w:r>
      <w:r>
        <w:rPr>
          <w:bCs/>
          <w:sz w:val="22"/>
          <w:szCs w:val="22"/>
        </w:rPr>
        <w:t>ул. Мира,  ул. Студенческая  №3, ул. Садовая  №64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0 год.</w:t>
      </w:r>
    </w:p>
    <w:p>
      <w:pPr>
        <w:pStyle w:val="211"/>
        <w:spacing w:lineRule="atLeast" w:line="10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аво Подрядчика на выполнение работ по предмету контракта подтверждается свидетельством о допуске,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</w:p>
    <w:p>
      <w:pPr>
        <w:pStyle w:val="211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__________, выдан________________, наосновании__________________номер ______от__________. </w:t>
      </w:r>
    </w:p>
    <w:p>
      <w:pPr>
        <w:pStyle w:val="Normal"/>
        <w:tabs>
          <w:tab w:val="clear" w:pos="709"/>
          <w:tab w:val="left" w:pos="-14828" w:leader="none"/>
          <w:tab w:val="left" w:pos="-14648" w:leader="none"/>
          <w:tab w:val="left" w:pos="-13028" w:leader="none"/>
        </w:tabs>
        <w:ind w:left="29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31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в объеме,   определенном локальными сметными расчетами составляет  ____________ рублей  (сумма прописью) в том числе 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ом 2.2.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2.3. Оплата выполненных Подрядчиком работ производится  за фактически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  </w:t>
      </w:r>
      <w:r>
        <w:rPr>
          <w:color w:val="000000"/>
          <w:sz w:val="22"/>
          <w:szCs w:val="22"/>
          <w:shd w:fill="FFFFFF" w:val="clear"/>
        </w:rPr>
        <w:t>с даты подписания Муниципальным заказчиком справки о стоимости выполненных работ и затрат</w:t>
      </w:r>
      <w:r>
        <w:rPr>
          <w:sz w:val="22"/>
          <w:szCs w:val="22"/>
        </w:rPr>
        <w:t>.</w:t>
      </w:r>
    </w:p>
    <w:p>
      <w:pPr>
        <w:pStyle w:val="212"/>
        <w:tabs>
          <w:tab w:val="clear" w:pos="709"/>
          <w:tab w:val="left" w:pos="90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 с момента заключения  муниципально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ние работ:  </w:t>
      </w:r>
      <w:r>
        <w:rPr>
          <w:color w:val="000000"/>
          <w:sz w:val="22"/>
          <w:szCs w:val="22"/>
        </w:rPr>
        <w:t xml:space="preserve">31 октября </w:t>
      </w:r>
      <w:r>
        <w:rPr>
          <w:color w:val="000000"/>
          <w:sz w:val="22"/>
          <w:szCs w:val="22"/>
          <w:shd w:fill="FFFFFF" w:val="clear"/>
        </w:rPr>
        <w:t>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гласовать порядок ведения работ с органами государственного надзора и эксплуатирующими организациями в сфере  электроснабжения, газоснабжения, теплоснабжения, водоснабжения и связи.</w:t>
      </w:r>
    </w:p>
    <w:p>
      <w:pPr>
        <w:pStyle w:val="TextBodyIndent"/>
        <w:tabs>
          <w:tab w:val="clear" w:pos="709"/>
          <w:tab w:val="left" w:pos="274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3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Организовать в процессе производства работ бережную эксплуатацию и техническое обслуживание подъездных путей. Осуществлять своевременную очистку мест выполнения работ от  мусора.</w:t>
      </w:r>
    </w:p>
    <w:p>
      <w:pPr>
        <w:pStyle w:val="TextBodyIndent"/>
        <w:tabs>
          <w:tab w:val="clear" w:pos="709"/>
          <w:tab w:val="left" w:pos="47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выполняемых работ и учет всех выявленных нарушений и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Представлять Муниципальному заказчику акт приемки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4950" w:leader="none"/>
        </w:tabs>
        <w:ind w:left="15" w:right="0" w:hanging="15"/>
        <w:rPr>
          <w:sz w:val="22"/>
          <w:szCs w:val="22"/>
        </w:rPr>
      </w:pPr>
      <w:r>
        <w:rPr>
          <w:sz w:val="22"/>
          <w:szCs w:val="22"/>
        </w:rPr>
        <w:t>4.6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 объект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7. 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9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 и сдать Муниципальному заказчику выполненный результат работ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0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1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идца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3.  Подрядчик 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43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Передает Подрядчику, в состоянии пригодном для проведения работ, утвержденную  сметную документацию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3. Обеспечивает контроль и надзор за ходом и качеством выполняем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3555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Отдавать распоряжения о приостановке работ по причине возникновения неблагоприятных условий для производства работ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240" w:leader="none"/>
          <w:tab w:val="left" w:pos="1300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1. При выявлении случаев выполнения работ с нарушением требований сметной документации, Муниципальный заказчик излагает свои претензии и замечания в виде предписания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2880" w:leader="none"/>
          <w:tab w:val="left" w:pos="306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-3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.1. Подрядчик гарантирует соответствие результата работ утвержденной сметной документации.</w:t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1785" w:leader="none"/>
          <w:tab w:val="left" w:pos="1965" w:leader="none"/>
          <w:tab w:val="left" w:pos="250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320" w:leader="none"/>
          <w:tab w:val="left" w:pos="1500" w:leader="none"/>
          <w:tab w:val="left" w:pos="204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1321" w:leader="none"/>
          <w:tab w:val="left" w:pos="1501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3349" w:leader="none"/>
          <w:tab w:val="left" w:pos="3632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6"/>
        <w:tabs>
          <w:tab w:val="clear" w:pos="709"/>
          <w:tab w:val="left" w:pos="3349" w:leader="none"/>
          <w:tab w:val="left" w:pos="377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ут ответственности за нарушение действующих норм и правил при выполнении работ на объекте.</w:t>
      </w:r>
    </w:p>
    <w:p>
      <w:pPr>
        <w:pStyle w:val="16"/>
        <w:tabs>
          <w:tab w:val="clear" w:pos="709"/>
          <w:tab w:val="left" w:pos="122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122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2970" w:leader="none"/>
          <w:tab w:val="left" w:pos="3510" w:leader="none"/>
        </w:tabs>
        <w:ind w:left="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6"/>
        <w:tabs>
          <w:tab w:val="clear" w:pos="709"/>
          <w:tab w:val="left" w:pos="1605" w:leader="none"/>
          <w:tab w:val="left" w:pos="178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.</w:t>
      </w:r>
    </w:p>
    <w:p>
      <w:pPr>
        <w:pStyle w:val="16"/>
        <w:tabs>
          <w:tab w:val="clear" w:pos="709"/>
          <w:tab w:val="left" w:pos="9121" w:leader="none"/>
          <w:tab w:val="left" w:pos="9405" w:leader="none"/>
        </w:tabs>
        <w:ind w:left="22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договора является:</w:t>
      </w:r>
    </w:p>
    <w:p>
      <w:pPr>
        <w:pStyle w:val="16"/>
        <w:tabs>
          <w:tab w:val="clear" w:pos="709"/>
          <w:tab w:val="left" w:pos="1320" w:leader="none"/>
        </w:tabs>
        <w:spacing w:before="0" w:after="0"/>
        <w:ind w:left="-30" w:right="0" w:hanging="0"/>
        <w:rPr/>
      </w:pPr>
      <w:r>
        <w:rPr>
          <w:sz w:val="22"/>
          <w:szCs w:val="22"/>
        </w:rPr>
        <w:t xml:space="preserve">-  локальные сметы  </w:t>
      </w:r>
      <w:r>
        <w:rPr>
          <w:sz w:val="22"/>
          <w:szCs w:val="22"/>
          <w:shd w:fill="FFFFFF" w:val="clear"/>
        </w:rPr>
        <w:t>(Приложение 1).</w:t>
      </w:r>
    </w:p>
    <w:p>
      <w:pPr>
        <w:pStyle w:val="16"/>
        <w:tabs>
          <w:tab w:val="clear" w:pos="709"/>
          <w:tab w:val="left" w:pos="535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535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11.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В.К. Бандурин</w:t>
      </w:r>
      <w:r>
        <w:rPr>
          <w:b/>
          <w:bCs/>
          <w:sz w:val="22"/>
          <w:szCs w:val="22"/>
        </w:rPr>
        <w:t>_/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67" w:right="45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2.2.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b/>
          <w:color w:val="000000"/>
          <w:sz w:val="22"/>
          <w:szCs w:val="22"/>
        </w:rPr>
        <w:t>:______________________________________________/_______________/</w:t>
      </w:r>
    </w:p>
    <w:p>
      <w:pPr>
        <w:pStyle w:val="25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АЯ 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работ по сносу ветхого строения отделения скорой помощи в г. Югорске</w:t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2"/>
        <w:gridCol w:w="2228"/>
        <w:gridCol w:w="335"/>
        <w:gridCol w:w="855"/>
        <w:gridCol w:w="991"/>
        <w:gridCol w:w="870"/>
        <w:gridCol w:w="1168"/>
        <w:gridCol w:w="1067"/>
        <w:gridCol w:w="1155"/>
        <w:gridCol w:w="1290"/>
        <w:gridCol w:w="1350"/>
        <w:gridCol w:w="1365"/>
        <w:gridCol w:w="1388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46-06-001-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6%,СП=70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</w:t>
              <w:br/>
              <w:t xml:space="preserve"> [10 м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 29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4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4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95,91</w:t>
              <w:br/>
              <w:t xml:space="preserve">            97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    0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34,93</w:t>
              <w:br/>
              <w:t xml:space="preserve">           2,83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п</w:t>
              <w:br/>
              <w:t>01-10-031-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5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4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8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108,61</w:t>
              <w:br/>
              <w:t xml:space="preserve">           859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п</w:t>
              <w:br/>
              <w:t>01-40-009-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мусора к месту его утилизации.</w:t>
              <w:br/>
              <w:t>1 класс дорог. Расстояние перевозки 9 км. 1 класс груза. Грузоподъемность свыше 7 т. Стоимость перевозки 1 т груза автосамосвалами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00%,СП=60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5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5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1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 441,67</w:t>
              <w:br/>
              <w:t xml:space="preserve">         1 0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п</w:t>
              <w:br/>
              <w:t>01-40-009-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песка к месту планировки .</w:t>
              <w:br/>
              <w:t>1 класс дорог. Расстояние перевозки 9 км. 1 класс груза. Грузоподъемность свыше 7 т. Стоимость перевозки 1 т груза автосамосвалами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00%,СП=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5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4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5 624,64</w:t>
              <w:br/>
              <w:t xml:space="preserve">         1 661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пес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  <w:br/>
              <w:t xml:space="preserve"> [м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1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1-02-027-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ка площадей механизированным способом, группа грунтов:1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84%,СП=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  <w:br/>
              <w:t xml:space="preserve"> [1000 м2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5,20</w:t>
              <w:br/>
              <w:t xml:space="preserve">     39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84,68</w:t>
              <w:br/>
              <w:t xml:space="preserve">            35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85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строительного мусо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  <w:br/>
              <w:t xml:space="preserve"> [м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5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4-02-007-4    Применительн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свай из труб диаметром 273 мм.</w:t>
              <w:br/>
              <w:t>Резка труб, наружным диаметром: до 273 мм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8%,СП=5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  <w:br/>
              <w:t xml:space="preserve"> [резка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,30</w:t>
              <w:br/>
              <w:t xml:space="preserve">         6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23</w:t>
              <w:br/>
              <w:t xml:space="preserve">           0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,52</w:t>
              <w:br/>
              <w:t xml:space="preserve">           0,72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4-02-007-1    Применительн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свай из труб диаметром 159 мм.</w:t>
              <w:br/>
              <w:t>Резка труб, наружным диаметром: до 168 мм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8%,СП=5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  <w:br/>
              <w:t xml:space="preserve"> [резка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,86</w:t>
              <w:br/>
              <w:t xml:space="preserve">         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17</w:t>
              <w:br/>
              <w:t xml:space="preserve">           0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4,28</w:t>
              <w:br/>
              <w:t xml:space="preserve">           1,68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46-02-004-1    Применительн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ка металлоконструкций модульных блоков. </w:t>
              <w:br/>
              <w:t>Демонтаж металлоконструкций покрытий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Р=116%,СП=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br/>
              <w:t xml:space="preserve"> [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66,37</w:t>
              <w:br/>
              <w:t xml:space="preserve">      288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2,53</w:t>
              <w:br/>
              <w:t xml:space="preserve">       9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6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950,36</w:t>
              <w:br/>
              <w:t xml:space="preserve">           114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84</w:t>
              <w:br/>
              <w:t xml:space="preserve">           0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0,08</w:t>
              <w:br/>
              <w:t xml:space="preserve">           7,2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76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9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 293,79</w:t>
              <w:br/>
              <w:t xml:space="preserve">         3 786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82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4,81</w:t>
              <w:br/>
              <w:t xml:space="preserve">          13,2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116% по поз.1,10, Н43=0% по поз.2, Н43=100% по поз.3-4, Н43=84% по поз.6, Н43=118% по поз.8-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9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70% по поз.1,10, Н49=60% по поз.3-4, Н49=45% по поз.6, Н49=51% по поз.8-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4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2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9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 293,79</w:t>
              <w:br/>
              <w:t xml:space="preserve">         3 786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82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4,81</w:t>
              <w:br/>
              <w:t xml:space="preserve">          13,28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еревода в текущие цены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 в текущих ценах с НДС 18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В.К. Бандурин </w:t>
      </w:r>
      <w:r>
        <w:rPr/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АЯ 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работ по сносу ветхого жилья по ул. Студенческая №3 в г. Югорск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а  в ценах 2001 год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75"/>
        <w:gridCol w:w="1065"/>
        <w:gridCol w:w="945"/>
        <w:gridCol w:w="1050"/>
        <w:gridCol w:w="1080"/>
        <w:gridCol w:w="975"/>
        <w:gridCol w:w="1013"/>
        <w:gridCol w:w="1523"/>
        <w:gridCol w:w="1424"/>
        <w:gridCol w:w="1140"/>
        <w:gridCol w:w="1130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06-001-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  <w:br/>
              <w:t xml:space="preserve"> [10 м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290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5,93</w:t>
              <w:br/>
              <w:t xml:space="preserve">            16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    0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0,71</w:t>
              <w:br/>
              <w:t xml:space="preserve">           0,4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  <w:br/>
              <w:t>V=35*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93,92</w:t>
              <w:br/>
              <w:t xml:space="preserve">           136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09-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 1 класс дорог. Расстояние перевозки 9 км. 1 класс груза. Грузоподъемность свыше 7 т. Стоимость перевозки 1 т груза автосамосвалами</w:t>
              <w:br/>
              <w:t>V=35*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    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46,84</w:t>
              <w:br/>
              <w:t xml:space="preserve">           161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  <w:br/>
              <w:t xml:space="preserve"> [м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2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2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4-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Пес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0,29</w:t>
              <w:br/>
              <w:t xml:space="preserve">           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62,21</w:t>
              <w:br/>
              <w:t xml:space="preserve">           10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09-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з песка к месту планировки участка. 1 класс дорог. Расстояние перевозки 9 км. 1 класс груза. Грузоподъемность свыше 7 т. Стоимость перевозки 1 т груза автосамосвалами</w:t>
              <w:br/>
              <w:t>V=22*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</w:t>
              <w:br/>
              <w:t xml:space="preserve"> [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9,53</w:t>
              <w:br/>
              <w:t xml:space="preserve">           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87,46</w:t>
              <w:br/>
              <w:t xml:space="preserve">           20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1-036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ировка площадей бульдозерам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  <w:br/>
              <w:t xml:space="preserve"> [1000 м2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7,05</w:t>
              <w:br/>
              <w:t xml:space="preserve">         1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,18</w:t>
              <w:br/>
              <w:t xml:space="preserve">             1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0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  <w:br/>
              <w:t xml:space="preserve"> [м3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181,54</w:t>
              <w:br/>
              <w:t xml:space="preserve">           619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0,71</w:t>
              <w:br/>
              <w:t xml:space="preserve">           0,52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116% по поз.1, Н43=100% по поз.3,5-7, Н43=80% по поз.4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70% по поз.1, Н49=60% по поз.3,5-6, Н49=50% по поз.4,7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2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текущих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В.К. Бандурин </w:t>
      </w:r>
      <w:r>
        <w:rPr/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АЯ 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работ по сносу ветхого жилья по ул. Садовая №64 в г. Югорск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а  в ценах 2001 год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1146"/>
        <w:gridCol w:w="947"/>
        <w:gridCol w:w="944"/>
        <w:gridCol w:w="1019"/>
        <w:gridCol w:w="1271"/>
        <w:gridCol w:w="1169"/>
        <w:gridCol w:w="1478"/>
        <w:gridCol w:w="1522"/>
        <w:gridCol w:w="1004"/>
        <w:gridCol w:w="995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06-00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надземной части без сохранения годных материалов:деревянных зданий любой этажности</w:t>
              <w:br/>
              <w:t>V=255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  <w:br/>
              <w:t xml:space="preserve"> [10 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5,07</w:t>
              <w:br/>
              <w:t xml:space="preserve">     290,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4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4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8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6,03</w:t>
              <w:br/>
              <w:t xml:space="preserve">           123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,63</w:t>
              <w:br/>
              <w:t xml:space="preserve">          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96,57</w:t>
              <w:br/>
              <w:t xml:space="preserve">          3,5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4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249,10</w:t>
              <w:br/>
              <w:t xml:space="preserve">           622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1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 1 класс дорог. Расстояние перевозки 12 км. 1 класс груза. Грузоподъемность свыше 7 т. Стоимость перевозки 1 т груза автосамосва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,71</w:t>
              <w:br/>
              <w:t xml:space="preserve">         6,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5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895,53</w:t>
              <w:br/>
              <w:t xml:space="preserve">           855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строительного мусора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  <w:br/>
              <w:t xml:space="preserve"> [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4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Пес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,29</w:t>
              <w:br/>
              <w:t xml:space="preserve">         2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453,14</w:t>
              <w:br/>
              <w:t xml:space="preserve">           679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0-01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з песка к месту планировки участка. 1 класс дорог. Расстояние перевозки 12 км. 1 класс груза. Грузоподъемность свыше 7 т. Стоимость перевозки 1 т груза автосамосвал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</w:t>
              <w:br/>
              <w:t xml:space="preserve"> [т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,71</w:t>
              <w:br/>
              <w:t xml:space="preserve">        6,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4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5 414,06</w:t>
              <w:br/>
              <w:t xml:space="preserve">         1 59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1-03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ировка площадей бульдозерами </w:t>
              <w:br/>
              <w:t>V=420/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  <w:br/>
              <w:t xml:space="preserve"> [1000 м2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7,05</w:t>
              <w:br/>
              <w:t xml:space="preserve">       10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9,76</w:t>
              <w:br/>
              <w:t xml:space="preserve">             4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0,1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ска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  <w:br/>
              <w:t xml:space="preserve"> [м3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9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9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2-100-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: до 50 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 отключений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90,56</w:t>
              <w:br/>
              <w:t xml:space="preserve">     948,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я</w:t>
              <w:br/>
              <w:t>V=3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37,16</w:t>
              <w:br/>
              <w:t xml:space="preserve">     236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0,88</w:t>
              <w:br/>
              <w:t xml:space="preserve">        0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,26</w:t>
              <w:br/>
              <w:t xml:space="preserve">             0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9,64</w:t>
              <w:br/>
              <w:t xml:space="preserve">         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16-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трубопроводов в непроходных каналах с повышенной влажностью вручную, диаметром труб до:80 мм</w:t>
              <w:br/>
              <w:t>V=5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  <w:br/>
              <w:t xml:space="preserve"> [100 м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32,77</w:t>
              <w:br/>
              <w:t xml:space="preserve">     908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2,14</w:t>
              <w:br/>
              <w:t xml:space="preserve">       13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,11</w:t>
              <w:br/>
              <w:t xml:space="preserve">             0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,80</w:t>
              <w:br/>
              <w:t xml:space="preserve">         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,69</w:t>
              <w:br/>
              <w:t xml:space="preserve">          0,0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17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глушек диаметром трубопроводов до:100 мм</w:t>
              <w:br/>
              <w:t>V=5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  <w:br/>
              <w:t xml:space="preserve"> [100 заглушек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711,35</w:t>
              <w:br/>
              <w:t xml:space="preserve">   3124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89</w:t>
              <w:br/>
              <w:t xml:space="preserve">        6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,84</w:t>
              <w:br/>
              <w:t xml:space="preserve">             0,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2,00</w:t>
              <w:br/>
              <w:t xml:space="preserve">         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,60</w:t>
              <w:br/>
              <w:t xml:space="preserve">          0,0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57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5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 734,33</w:t>
              <w:br/>
              <w:t xml:space="preserve">         3 886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47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9,67</w:t>
              <w:br/>
              <w:t xml:space="preserve">          3,70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116% по поз.1, Н43=100% по поз.2-3,5-7, Н43=80% по поз.4, Н43=137% по поз.9, Н43=89% по поз.10, Н43=108% по поз.11-12]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0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70% по поз.1, Н49=60% по поз.2-3,5-6,12, Н49=50% по поз.4,7, Н49=89% по поз.9, Н49=65% по поз.10, Н49=68% по поз.11]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4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2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текущих с НД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В.К. Бандурин 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sectPr>
      <w:type w:val="nextPage"/>
      <w:pgSz w:orient="landscape" w:w="16838" w:h="11906"/>
      <w:pgMar w:left="454" w:right="567" w:gutter="0" w:header="0" w:top="375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15" w:leader="none"/>
        <w:tab w:val="left" w:pos="1626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28" w:leader="none"/>
        <w:tab w:val="left" w:pos="230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  <w:tab w:val="left" w:pos="28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92" w:leader="none"/>
        <w:tab w:val="left" w:pos="3456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6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231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7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9:00Z</dcterms:created>
  <dc:creator>User</dc:creator>
  <dc:description/>
  <cp:keywords/>
  <dc:language>en-US</dc:language>
  <cp:lastModifiedBy>Abdullaeva_OS</cp:lastModifiedBy>
  <cp:lastPrinted>2010-09-08T16:16:00Z</cp:lastPrinted>
  <dcterms:modified xsi:type="dcterms:W3CDTF">2010-09-13T09:03:00Z</dcterms:modified>
  <cp:revision>2</cp:revision>
  <dc:subject/>
  <dc:title>Комитет по жилищно-коммунальному</dc:title>
</cp:coreProperties>
</file>